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hdašín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bce Bohdašín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3 / 20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Bohdaší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Bohdašín se na svém zasedání dne 3.12.2012  usnesením č.5/2012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 obce Bohdašín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Komunální odpad se třídí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a)tříděný odpad - sklo, plast,včetně PET lahví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b)objemný odpad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c)nebezpečné složky komunálního odpad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d)směsný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ěsný odpad je zbylý komunální odpad po stanoveném vytřídění dle </w:t>
        <w:br/>
        <w:t xml:space="preserve">        odst. 1 písm. a), b), c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2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v Bohdašíně - na zpevněné ploše u hasičské zbrojnice, ve Vanovce  u požární nádrže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a) sklo</w:t>
      </w:r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b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last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běr a svoz nebezpečných složek komunálního odpad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2x ročně firmou, zabývající se sběrem nebezpečného odpadu. . Informace o sběru jsou zveřejňovány letáčky do  poštovních schránek a na úřední desc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 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a svoz objemného odpadu je zajišťován specializovanou firmou dvakrát ročně po dohodě se specializovanou firmou.Informace o sběru jsou zvěřejňovány letáčky do poštovních schránek a na úřední desc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omažďování směsné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tejnery - </w:t>
      </w:r>
      <w:r>
        <w:rPr>
          <w:rFonts w:cs="Arial" w:ascii="Arial" w:hAnsi="Arial"/>
          <w:sz w:val="22"/>
          <w:szCs w:val="22"/>
        </w:rPr>
        <w:t xml:space="preserve"> určené ke shromažďování směsného komunálního odpa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viště  sběrných  nádob je místo,  kde jsou  sběrné  nádoby  trvale  umístěny za účelem odstranění směsného odpad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zlikvidovat zákonem stanoveným způsobem.(skládka Křovi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Bohdašín z dne 10.11.199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..…………………..                                                                                 ……………………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lada Polívková                                                                                  Ing. Jaromír Štěpá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         staros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…………………………..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35:00Z</dcterms:created>
  <dc:creator>DA210036</dc:creator>
  <dc:description/>
  <cp:keywords/>
  <dc:language>en-US</dc:language>
  <cp:lastModifiedBy>Obec</cp:lastModifiedBy>
  <cp:lastPrinted>2012-12-05T17:17:00Z</cp:lastPrinted>
  <dcterms:modified xsi:type="dcterms:W3CDTF">2012-12-05T16:18:00Z</dcterms:modified>
  <cp:revision>12</cp:revision>
  <dc:subject/>
  <dc:title>Vzor obecně závazné vyhlášky obce o stanovení systému shromažďování, sběru, přepravy, třídění, využívání a odstraňování komuná</dc:title>
</cp:coreProperties>
</file>