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  <w:lang w:val="en-US" w:eastAsia="en-US"/>
        </w:rPr>
      </w:pPr>
      <w:r>
        <w:rPr>
          <w:rFonts w:cs="Arial" w:ascii="Impact" w:hAnsi="Impact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22pt;margin-top:8.25pt;width:152.1pt;height:80.1pt;mso-wrap-style:none;v-text-anchor:middle" type="_x0000_t136">
            <v:path textpathok="t"/>
            <v:textpath on="t" fitshape="t" string="BoN" style="font-family:&quot;Gill Sans Ultra Bold&quot;;font-size:54pt"/>
            <v:fill o:detectmouseclick="t" type="solid" color2="#cc6699"/>
            <v:stroke color="black" weight="255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1600</wp:posOffset>
            </wp:positionH>
            <wp:positionV relativeFrom="paragraph">
              <wp:posOffset>104775</wp:posOffset>
            </wp:positionV>
            <wp:extent cx="1014095" cy="100965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104775</wp:posOffset>
            </wp:positionV>
            <wp:extent cx="2082800" cy="27686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jc w:val="right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jc w:val="right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jc w:val="right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jc w:val="right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Bohdašín, Vanovka, Rokole, Bydlo</w:t>
      </w:r>
    </w:p>
    <w:p>
      <w:pPr>
        <w:pStyle w:val="Heading1"/>
        <w:ind w:left="709" w:hanging="0"/>
        <w:rPr/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   </w:t>
      </w:r>
      <w:r>
        <w:rPr>
          <w:rFonts w:cs="Impact" w:ascii="Impact" w:hAnsi="Impact"/>
          <w:i w:val="false"/>
          <w:iCs w:val="false"/>
          <w:color w:val="FF0000"/>
          <w:sz w:val="28"/>
          <w:szCs w:val="28"/>
        </w:rPr>
        <w:t>BOHDAŠÍNSKÉ OBECNÍ NOVINY</w:t>
      </w:r>
    </w:p>
    <w:p>
      <w:pPr>
        <w:pStyle w:val="Normal"/>
        <w:jc w:val="right"/>
        <w:rPr>
          <w:rFonts w:ascii="Impact" w:hAnsi="Impact" w:cs="Arial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Impact" w:hAnsi="Impact"/>
            <w:sz w:val="22"/>
            <w:szCs w:val="22"/>
          </w:rPr>
          <w:t>www.bohdasin.cz</w:t>
        </w:r>
      </w:hyperlink>
      <w:r>
        <w:rPr>
          <w:rFonts w:cs="Arial" w:ascii="Impact" w:hAnsi="Impact"/>
          <w:sz w:val="22"/>
          <w:szCs w:val="22"/>
        </w:rPr>
        <w:t xml:space="preserve"> ; </w:t>
      </w:r>
      <w:hyperlink r:id="rId5">
        <w:r>
          <w:rPr>
            <w:rStyle w:val="InternetLink"/>
            <w:rFonts w:cs="Arial" w:ascii="Impact" w:hAnsi="Impact"/>
            <w:sz w:val="22"/>
            <w:szCs w:val="22"/>
          </w:rPr>
          <w:t>obec.bohdasin@dobruska.net</w:t>
        </w:r>
      </w:hyperlink>
    </w:p>
    <w:p>
      <w:pPr>
        <w:pStyle w:val="Normal"/>
        <w:jc w:val="right"/>
        <w:rPr>
          <w:rFonts w:ascii="Impact" w:hAnsi="Impact" w:cs="Arial"/>
          <w:sz w:val="22"/>
          <w:szCs w:val="22"/>
          <w:u w:val="single"/>
        </w:rPr>
      </w:pPr>
      <w:r>
        <w:rPr>
          <w:rFonts w:cs="Arial" w:ascii="Impact" w:hAnsi="Impact"/>
          <w:sz w:val="22"/>
          <w:szCs w:val="22"/>
          <w:u w:val="single"/>
        </w:rPr>
      </w:r>
    </w:p>
    <w:p>
      <w:pPr>
        <w:pStyle w:val="Bezmezer"/>
        <w:jc w:val="right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redakční rada: Ing. Jaromír Štěpán, Hana Matějčková,</w:t>
      </w:r>
    </w:p>
    <w:p>
      <w:pPr>
        <w:pStyle w:val="Bezmezer"/>
        <w:jc w:val="right"/>
        <w:rPr/>
      </w:pPr>
      <w:r>
        <w:rPr>
          <w:rFonts w:cs="Impact" w:ascii="Impact" w:hAnsi="Impact"/>
          <w:sz w:val="18"/>
          <w:szCs w:val="18"/>
        </w:rPr>
        <w:t xml:space="preserve">Josef Černý, Marek Hůlka, šéfredaktor Bohuslav Rychetský+ </w:t>
      </w:r>
    </w:p>
    <w:p>
      <w:pPr>
        <w:pStyle w:val="Bezmezer"/>
        <w:jc w:val="right"/>
        <w:rPr>
          <w:rFonts w:ascii="Calibri" w:hAnsi="Calibri" w:cs="Calibri"/>
        </w:rPr>
      </w:pPr>
      <w:r>
        <w:rPr>
          <w:rFonts w:cs="Impact" w:ascii="Impact" w:hAnsi="Impact"/>
          <w:sz w:val="18"/>
          <w:szCs w:val="18"/>
        </w:rPr>
        <w:t>stálí spolupracovníci: Josef Mádr, Ljuba Rychetská</w:t>
      </w:r>
    </w:p>
    <w:p>
      <w:pPr>
        <w:pStyle w:val="Bezmezer"/>
        <w:jc w:val="right"/>
        <w:rPr>
          <w:rFonts w:ascii="Impact" w:hAnsi="Impact" w:cs="Impact"/>
        </w:rPr>
      </w:pPr>
      <w:r>
        <w:rPr>
          <w:rFonts w:cs="Impact" w:ascii="Impact" w:hAnsi="Impact"/>
        </w:rPr>
        <w:t>3/ 2014</w:t>
      </w:r>
    </w:p>
    <w:p>
      <w:pPr>
        <w:pStyle w:val="Bezmezer"/>
        <w:jc w:val="right"/>
        <w:rPr>
          <w:rFonts w:ascii="Impact" w:hAnsi="Impact" w:cs="Impact"/>
          <w:szCs w:val="18"/>
        </w:rPr>
      </w:pPr>
      <w:r>
        <w:rPr>
          <w:rFonts w:cs="Impact" w:ascii="Impact" w:hAnsi="Impact"/>
        </w:rPr>
        <w:t>Září</w:t>
      </w:r>
    </w:p>
    <w:p>
      <w:pPr>
        <w:pStyle w:val="Bezmezer"/>
        <w:jc w:val="right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Nadchází podzim …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3. 9. nastal podzimní slunovrat, slunce vstoupilo do znamení Vah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rtoloměj svatý                                      Když vlaštovice letí                         Svatý Jiljí jasný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oledne krátí.                                       jest znamení podletí.                    bude podzim krásný.                </w:t>
      </w:r>
    </w:p>
    <w:p>
      <w:pPr>
        <w:pStyle w:val="Normal"/>
        <w:ind w:left="-24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8.srpna                                                                                                                                         1. září  </w:t>
      </w:r>
    </w:p>
    <w:p>
      <w:pPr>
        <w:pStyle w:val="Normal"/>
        <w:ind w:left="-2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zaseje do svatého Matouše,                Narození Panny Marie,               Havel větrem foukává,                             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starého,nového nekouše.          co má studenou krev,                  Voršila tepla nedává.   </w:t>
      </w:r>
    </w:p>
    <w:p>
      <w:pPr>
        <w:pStyle w:val="Normal"/>
        <w:ind w:left="-2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 xml:space="preserve">do země se zaryje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září                                                                           8. září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18. a 21.října</w:t>
      </w:r>
    </w:p>
    <w:p>
      <w:pPr>
        <w:pStyle w:val="Normal"/>
        <w:ind w:left="-24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24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Říkadla a pranostiky z knihy K.Plicky „Český rok“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054350" cy="8839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o se u nás událo od posledně ?</w:t>
      </w:r>
    </w:p>
    <w:p>
      <w:pPr>
        <w:pStyle w:val="Normal"/>
        <w:ind w:left="-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srpna uspořádali naši dobrovolní hasiči již XI. ročník  soutěže v požárním sportu „ Bohdašínská proudnice“. Odpoledne potom probíhala klání na lávce přes požární nádrž. </w:t>
      </w:r>
    </w:p>
    <w:p>
      <w:pPr>
        <w:pStyle w:val="Normal"/>
        <w:ind w:left="-240" w:hanging="0"/>
        <w:jc w:val="both"/>
        <w:rPr/>
      </w:pPr>
      <w:r>
        <w:rPr>
          <w:rFonts w:cs="Calibri" w:ascii="Calibri" w:hAnsi="Calibri"/>
        </w:rPr>
        <w:t>16. srpna projel naší vesnicí již potřetí cyklistický závod „ Grand Prix Královéhradeckého kraje“.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září se konala tradiční a vyhlášená  Rokolská pouť.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luhou dobrovolných hasičů byla dokončena výměna střešní krytiny na zbrojnici.</w:t>
      </w:r>
    </w:p>
    <w:p>
      <w:pPr>
        <w:pStyle w:val="Normal"/>
        <w:ind w:left="-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ce ne moc, ale stále se u nás něco dě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e obecního úřad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sz w:val="22"/>
          <w:szCs w:val="22"/>
        </w:rPr>
        <w:t xml:space="preserve"> 14.7</w:t>
      </w:r>
      <w:r>
        <w:rPr>
          <w:rFonts w:cs="Calibri" w:ascii="Calibri" w:hAnsi="Calibri"/>
        </w:rPr>
        <w:t>. 2014 se konalo veřejné zasedání obecního zastupitelstva. Bylo to zasedání takříkajíc mimo program, v nezvyklém termínu, ale mělo svůj důvod v tom, že musel být schválen počet zastupitelů v příštím volebním období ( roky 2014 – 2018). Byl stanoven a zastupitelstvem schválen počet 7, což je pro naši obec dostačující. Dále bylo projednáno hospodaření obce za první pololetí  letošního roku a byl též schválen dodatek ke smlouvě o pronájmu místního obchodu. Obec, potažmo zastupitelstvo si je vědomo, že tento obchod obci žádné významné peníze nepřinese, spíše vyžaduje opravy a údržbu, ale pro naše občany, obzvláště dříve narozené,  jsou zajištěny aspoň základní potrav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účtech obce bylo ke 30.6. 2014  -  3. 262. 242, - Kč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zasedání zastupitelstva za přítomnosti 5-ti zastupitelů a 7-mi občanů se konalo již v tradičním termínu tj. 8. září. Omluveni byli J.Petrů a M.Linh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dnávalo se hospodaření obce k 31. 8., rozpočtové opatření č.3/2014( výdaj na pojištění ukazatele rychlosti –náš podíl v DSO OH). V diskuzi zazněla kritická připomínka k chování některých našich juniorů. Nemáme mládež až tak špatnou, na většinu je spolehnutí a jsou pracovití, proto některé excesy stačí vyřešit domluvou. Dále byla prodiskutována možnost nákupu zahradního traktoru na který sice v rozpočtu bylo pamatováno, ale starý veterán zatím stále funguje. Teď se nabízí posezónní slevy. Starosta tyto možnosti prověř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projednávání hospodaření obce byly podrobně projednány jednotlivé kapitoly rozpočtu. Daňové příjmy jsou naplněny cca s měsíčním předstihem. Ostatní příjmy jsou v poměrné části celého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daje se rovněž drží v časovém plánu, na údržbě komunikací máme ušetřeno díky mírné minulé zimě. V kapitole bytové hospodářství začínáme utrácet, protože se rozjíždí plánovaná rekonstrukce přízemí bývalé školy. Truhlářství „Hoblík“ tyto prostory již opustilo a započaly práce na projektové přípravě dvou menších bytů a společných nebytových prostor. Komise z nabídek vybrala firmu Projektové ateliery J. Vondřejc . Podle uzavřené  smlouvy mají být tyto práce dokončeny do konce října a začne výběr dodavatele.</w:t>
      </w:r>
    </w:p>
    <w:p>
      <w:pPr>
        <w:pStyle w:val="Normal"/>
        <w:rPr/>
      </w:pPr>
      <w:r>
        <w:rPr>
          <w:rFonts w:cs="Calibri" w:ascii="Calibri" w:hAnsi="Calibri"/>
        </w:rPr>
        <w:t>Podrobný výsledek hospodaření obce k 31. 8. 2014 je v tabul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Z upozorňuje (ostatně jako každý rok) na povinnost majitelů porostů v blízkosti vedení el. rozvodné sítě ořezávat větve a udržovat čistý prostor vedle a pod vedením. Podle druhu el. vedení je vzdálenost až 4,5 m holých větví od vodiče a maximální výška porostu pod vedením jsou 3 m. Zásah je nutno provádět v době vegetačního klidu a  pokud to ukládá zákon č.114/1999 Sb., vyžádat si i k zásahu povolení orgánu ochrany přír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tředu </w:t>
      </w:r>
      <w:r>
        <w:rPr>
          <w:rFonts w:cs="Calibri" w:ascii="Calibri" w:hAnsi="Calibri"/>
          <w:b/>
        </w:rPr>
        <w:t>15. 10.</w:t>
      </w:r>
      <w:r>
        <w:rPr>
          <w:rFonts w:cs="Calibri" w:ascii="Calibri" w:hAnsi="Calibri"/>
        </w:rPr>
        <w:t xml:space="preserve"> v době od 7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 do 9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 hod. bude přerušena dodávka elektřiny v úseku od mostu k Tisu.</w:t>
      </w:r>
    </w:p>
    <w:p>
      <w:pPr>
        <w:pStyle w:val="Normal"/>
        <w:rPr/>
      </w:pPr>
      <w:r>
        <w:rPr>
          <w:rFonts w:cs="Calibri" w:ascii="Calibri" w:hAnsi="Calibri"/>
        </w:rPr>
        <w:t xml:space="preserve">V sobotu </w:t>
      </w: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>října opět proběhne sběr nebezpečného odpadu. V Bohdašíně u hasičské zbroj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9</w:t>
      </w:r>
      <w:r>
        <w:rPr>
          <w:rFonts w:cs="Calibri" w:ascii="Calibri" w:hAnsi="Calibri"/>
          <w:vertAlign w:val="superscript"/>
        </w:rPr>
        <w:t>50</w:t>
      </w:r>
      <w:r>
        <w:rPr>
          <w:rFonts w:cs="Calibri" w:ascii="Calibri" w:hAnsi="Calibri"/>
        </w:rPr>
        <w:t xml:space="preserve"> –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hod. ve Vanovce v 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1</w:t>
      </w:r>
      <w:r>
        <w:rPr>
          <w:rFonts w:cs="Calibri" w:ascii="Calibri" w:hAnsi="Calibri"/>
          <w:vertAlign w:val="superscript"/>
        </w:rPr>
        <w:t>25</w:t>
      </w:r>
      <w:r>
        <w:rPr>
          <w:rFonts w:cs="Calibri" w:ascii="Calibri" w:hAnsi="Calibri"/>
        </w:rPr>
        <w:t xml:space="preserve"> hod. </w:t>
      </w:r>
    </w:p>
    <w:p>
      <w:pPr>
        <w:pStyle w:val="Normal"/>
        <w:rPr/>
      </w:pPr>
      <w:r>
        <w:rPr>
          <w:rFonts w:cs="Calibri" w:ascii="Calibri" w:hAnsi="Calibri"/>
        </w:rPr>
        <w:t>Ve dnech 10. a 11. října se konají volby do zastupitelstev obcí a v našem obvodě i 1. kolo voleb do Senátu. Případné druhé kolo senátních voleb se uskuteční o týden později tj. 17. a 18. říj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že ne každý náš občan má k dispozici internet, zveřejňujeme seznam kandidátů pro volby do obecního zastupitelstva podle čísel vylosovaných při podání kandidátk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Tomáš Votroubek -21 let, dělník                            2. Milada Polívková – 65 let, důchod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Jana Petrů  - 28 let, účetní                                       4. Josef Černý – 50 let, OSV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Oldřich Vácha – 63 let, důchodce                           6. Marcela Linhartová – 40let, zdrav. Se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Hana Matějčková – 47 let, vychovatelka               8. Ing. Jaromír Štěpán – 61 let, důchod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Lubor Šimonek – 58 let, vedoucí výr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kandiduje jako nezávislý, bez politické přísluš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</w:rPr>
        <w:t>Hospodaření obce k 31. 8. 2014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tbl>
      <w:tblPr>
        <w:tblW w:w="6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80"/>
        <w:gridCol w:w="1900"/>
        <w:gridCol w:w="960"/>
      </w:tblGrid>
      <w:tr>
        <w:trPr>
          <w:trHeight w:val="39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íjm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is.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poč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uteč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ě 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poplat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vé hospod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my a prode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80"/>
        <w:gridCol w:w="1900"/>
        <w:gridCol w:w="960"/>
      </w:tblGrid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d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is.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y a škol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 a mláde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vé hos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ární ochr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ky D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obcho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účtech obce je k 31. 8. 2014 celkem  3. 503. 867,- Kč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taro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 –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nd Prix Královéhradeckého kraj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V sobotu 16.srpna projel Bohdašínem již třetí ročník tohoto cyklistického závodu. V kategorii Elite, což jsou profesionálové, bylo na startovní listině 21 družstev z ČR, Itálie, Slovenska, Německa, Rakouska, Slovinska, Kazachstánu, Polska , Holandska, Norska a Ukrajiny. Trať dlouhou 178 km z Opočna po hřebenech Orlických hor přes Rokytnici zpět do Opočna ujel nejrychleji Polák Cieslik Pawel  v čase 4: 25 : 14 hod. Český reprezentant Jan Hirt skončil třetí z celkem 145-ti závodníků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 kategorii Hobby (amatérů) na podobné trase ale o 70 km kratší bylo v cíli hodnoceno 244 borců.Vítězem se stal Martin Splítek z Hradce Králové v čase 2 : 57 : 54 hod. Náš  občan pan Jan Flídr  skončil v celkovém pořadí 126 –tý, v kategorii nad 59 let  třetí.. Úctyhodný výkon, když uvážíme, že byl v celém poli nejdříve narozený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u se zúčastnilo i 10 žen. 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24384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65405</wp:posOffset>
            </wp:positionV>
            <wp:extent cx="2437130" cy="1824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085850" cy="9893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hdašínská proudnice 201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radičním termínu – druhou sobotu v srpnu pořádali naši dobrovolní hasiči již 11 –tý ročník této soutěže v požárním sportu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12750</wp:posOffset>
            </wp:positionV>
            <wp:extent cx="2298700" cy="1727200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pravené podle místních podmínek a fantasie velitele. Letos se zúčastnilo 6 družstev, čtyři mužská ( domácí, Nový Hrádek, Provoz  a Bohdašín u Červeného Kostelce) a 2 dětská ( Osečnice a Bohdašín u ČK)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outěžilo se ve dvou kolech a  vítěznou trofej vybojovali muži z Nového Hrádku v součtu časů 214,5 sec.,  druhé místo patří našim zástupcům s časem 220,33 sec. Třetí skončili muži z Bohdašína u Červ. Kostelce v čase 249,63 sec., na čtvrtém místě družstvo Provoze v čase 278 sec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ětskou soutěž vyhrály děti z Osečnice v čase 235,53 sec., na druhém místě skončily děti z Bohdašína u ČK. Škoda jen, že se nepřihlásilo více družstev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ružstvo domácích ve složení Honěk Aleš, Honěk Michal, Hromádko Milan, Linhart Josef st  (Linhart Jos. ml. jako náhradník), Hradecký Tomáš, Linhart Jonáš, Linhart Jakub na startu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33295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drawing>
          <wp:inline distT="0" distB="0" distL="0" distR="0">
            <wp:extent cx="2221865" cy="166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O veselé příhody při soutěži nebyla nouze  …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ávka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lední radovánky na místním „koupališti“  díky vydařenému počasí přilákaly poměrně velký počet startujících. V soutěži pro děti do 15- ti let  „přechod lávky s míčkem“ vyhrál Martin Šimon, druhá skončila Tereza Vydláková, třetí náš Jonáš Linhart.</w:t>
      </w:r>
    </w:p>
    <w:p>
      <w:pPr>
        <w:pStyle w:val="Normal"/>
        <w:rPr/>
      </w:pPr>
      <w:r>
        <w:rPr>
          <w:rFonts w:cs="Calibri" w:ascii="Calibri" w:hAnsi="Calibri"/>
        </w:rPr>
        <w:t>Jízdy na trakaři dvojic pro starší 15- ti let  se zúčastnilo 9 dvojic, z nichž 5 překonalo celou lávku. Vítězství si odnesla dvojice Jirman Zd. a Dyntar 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azovací soutěž s bidelcem neboli „ kdo spadne do vody dřív“ nejlépe ustál Pavel Moravec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40330" cy="197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drawing>
          <wp:inline distT="0" distB="0" distL="0" distR="0">
            <wp:extent cx="2640330" cy="1979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yto soutěže se v Bohdašíně konají s různými přestávkami již od roku 1962, kdy  29. července (jak dokládá obecní kronika) za pořadatelství tehdejšího SVAZARMu jízdu na trakaři vyhrál Jos.Kačer čp. 26 ( spolujezdec bohužel není uveden) a dětskou kategorii vyhráli Josef Štěpán čp.5 s Josefem Machem čp.45. Nejpomalejší jízdu na kole vyhrál M.Matějů čp.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ak je všeobecně známo, nadpřirozené bytosti nestárnou a tak se po dvaapadesáti letech opět ukázal lidem náš hastrman.</w:t>
      </w:r>
    </w:p>
    <w:p>
      <w:pPr>
        <w:pStyle w:val="Normal"/>
        <w:rPr/>
      </w:pPr>
      <w:r>
        <w:rPr>
          <w:rFonts w:cs="Calibri" w:ascii="Calibri" w:hAnsi="Calibri"/>
        </w:rPr>
        <w:t>O posvícení 19. října roku 1962 přivezl M.Měšťan na kočáře hastrmana od Ryndova mlýna, aby se ujal vlády nad bohdašínskými vodami a byl tak slavnostně usazen v nově zrekonstruovaném rybníce zvaném lidově „Bečák“. Že je to spíše lidumil nežli  lovec dušiček letos ukázal, když „pomáhal“ ztroskotancům z v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krátka zábavy, legrace i dobrého občerstvení si soutěžící i hojné publikum užili v míře vrchova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Na sobotu 18. října </w:t>
      </w:r>
      <w:r>
        <w:rPr>
          <w:rFonts w:cs="Calibri" w:ascii="Calibri" w:hAnsi="Calibri"/>
        </w:rPr>
        <w:t xml:space="preserve"> je připraveno posvícenské posezení v hasičské klubovně. První ořezávání ze grilu je plánováno na 17 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hod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dečně zvou hasič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J. Černý a J. Štěp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je letní putování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ošní putování bych chtěla věnovat hlavně místům hodně blízkým. S kamarády jsem navštívila Broumov, kde do února 2015 můžete shlédnout výstavu Play Broumovsko, věnovanou J.A. Komenskému a jeho škole hr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ěkolika halách bývalé Veby si můžete vyzkoušet různá hejblátka a udělátka a různé optické, zvukové a další fyzikální jevy. Prostě si můžete hrát. Doporučuji tuto výstavu pro rodiny s dětmi. Tato výstava potom bude putovat po EU a skončí v roce 2020 v Holandsku v Naardenu – kde je pohřben J. A. Komenský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5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omto objektu je i úžasná kavárna, kde jsou vystaveny pestré látky, které Veba v současné době vyváží do Afriky. Potom jsme si prohlédli klášter, který se nyní opravuje. Mrzelo mě, že jsme neviděli kvůli opravám knihovnu, kde se točil seriál F. L. Vě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oho nám ukázali mumie. Byly tam přivezeny z Vamberka a mumifikace proběhla přirozeně – prouděním vzduchu a stálou teplotou v kryptě ve Vamberku. V klášteře také vystavují kopii slavného Turínského plátna. Tato kopie byla 300 let uschována vysoko u stropu kostela a odolala zubu času i drancování. Byla nalezena nedávno, opravena a vystavena. Také jsem netušila, že v klášteře bylo za totality vězení pro mnichy a jeptiš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é jsme si šli prohlédnout nejstarší dřevěný kostelík ve střední Evropě, který se nachází uprostřed nádherného hřbitova. Na hřbitově je pohřbeno i mnoho vězněných mnichů a jeptišek. Potkali jsme tam pána, který nám nabídl, že nám poví mnoho zajímavostí z Broumova. Vyprávěl asi hodinu a bylo to velice zajímavé. Mimo jiné jsem se dozvěděla, že v roce 1866 prošla Broumovem pruská vojska, která město doslova vydrancovala, takže lidé neměli co jíst. Pak přišla léta s bídnou úrodou a lidé zchudli. Chilská vláda v té době lákala přistěhovalce do své země a zdarma dávala 150 ha půdy. Takže v roce 1871 odplulo 400 rodin z Broumova do Chile a jejich potomci tam žijí do dnes. To mě velice zaujalo, protože moji předci také odpluli z Hamburku do Uruguaye. V tomto roce odplulo z Hamburku do jižní Ameriky několik lodí. Lidé tam chtěli začít nový život. Vloni se u nás doma objevili potomci mých dávných příbuzných, kteří kdysi odpluli do jižní Ameriky. Potomci tam žijí dodnes, je jich asi 100, protože chtěli najít kořeny své rodiny a žijící příbuzné, tak se nás rozhodli navštívit. Jeli služebně do Wroclavi, tak už se stavili vedle v Čechách. Bylo to velké, ale příjemné překvap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le jsem znovu navštívila městečko Bardo, o kterém jsem už psala. Tak jen doplňuji, že v Bardu je velká vodácká základna, kde Vám půjčí veškeré vybavení a můžete si sjet nádhernou řeku Kladská Nisa. V Polsku jsem dále  navštívila městečko Zlaty stok, kde se nacházejí bývalé zlaté doly s největším vodopádem v podzemí. Tam se můžete projít i projet důlním vláčkem. Hned vedle je skanzen středověké techniky – například mlýn, kovárna, katovna. Je to moc hezké a stojí to za prohlíd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lízko Kudowy, ve vesnici Darkow, se nachází budhistický klášter – jediný ve střední Evropě. Překvapivě v katolickém Polsku. Byla jsem tam již 3krát. Poslední návštěva letos v létě byla úžasná, protože tam probíhal seminář a bylo tam plno milých, vstřícných a usměvavých lidí. Srdečně nás zvali dál. Pokud by Vás klášter zajímal, tak mezi Kudowou a Levínem, ve vesnici Jeleniov odbočíte doleva, projedete vesnicí Darczov, pak přijedete do vesnice Darkow, u posledního domu necháte auto a pak půjdete kamenitou cestou asi 1 km stále do kopce lesem. Najednou se před Vámi otevře planina s klášterem a velkou bílou pagodou se sochou Budhy. Všude se třepetají praporky s modlitbami. Před vstupem do kláštera se musíte zout, pak vstoupíte a už se jen dívá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20"/>
        <w:rPr/>
      </w:pPr>
      <w:r>
        <w:rPr>
          <w:rFonts w:cs="Calibri" w:ascii="Calibri" w:hAnsi="Calibri"/>
        </w:rPr>
        <w:t xml:space="preserve">Abych zabrousila i do jiných končin. Pár dní jsme jezdili na kolech po Brdech a kolem Berounky. Navštívili jsme Karlštejn a potom vesnici Svatý Jan pod Skalou, kde se uprostřed kostela nachází jeskyně. Bydlel v ní poustevník Ivan, pořádal v ní bohoslužby a je tam pramen zázračné vody. Doporučuji i zámek Dobříš s nádhernou zahradou. Poblíž Dobříše se nachází vila Strž, kde žil a tvořil Karel Čapek. Bydleli jsme nedaleko Neumětel, takže jsem se zajela podívat na Šemíkův hrob. Můžete navštívit i Koněpruské jeskyně a lom Amerika. Také jsme byli v Hejnicích v Jizerských horách. Je to krásné poutní místo s velkou katedrálou. Jeden kilometr daleko jsou lázně Libverda, nově opravené, s nádhernou kolonádou i parkem. V cukrárně mají výborné zákusky a teplé oplatky. Nachází se tam i Obří sud – restaurace. Zajeli jsme i do Frýdlantu v Čechách, kde je krásný zámek, rozhledna a pohyblivý betlém. Jizerské hory jsou krásné a nejsou tak přelidněné jako Krkonoše. Přeji všem pěkné výlety a dovolené a pokud byste chtěli, tak přispějte i vy svými zážitky z ces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H. Matějčková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 –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1054100" cy="1816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Blahopř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čtvrtém čtvrtletí letošního roku oslaví významné životní jubileum naši spoluobčané 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12. října  pan  </w:t>
      </w:r>
      <w:r>
        <w:rPr>
          <w:rFonts w:cs="Calibri" w:ascii="Calibri" w:hAnsi="Calibri"/>
          <w:sz w:val="28"/>
          <w:szCs w:val="28"/>
        </w:rPr>
        <w:t xml:space="preserve">Vladimír Špůr    </w:t>
      </w:r>
      <w:r>
        <w:rPr>
          <w:rFonts w:cs="Calibri" w:ascii="Calibri" w:hAnsi="Calibri"/>
        </w:rPr>
        <w:t>čp. 58                                  75 l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27. prosince paní </w:t>
      </w:r>
      <w:r>
        <w:rPr>
          <w:rFonts w:cs="Calibri" w:ascii="Calibri" w:hAnsi="Calibri"/>
          <w:sz w:val="28"/>
          <w:szCs w:val="28"/>
        </w:rPr>
        <w:t xml:space="preserve"> Dagmar Syrovátková  </w:t>
      </w:r>
      <w:r>
        <w:rPr>
          <w:rFonts w:cs="Calibri" w:ascii="Calibri" w:hAnsi="Calibri"/>
        </w:rPr>
        <w:t>Vanovka 11     60 l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řej         Do dalších let přejeme hodně zdraví, štěstí a spokojenosti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J.Mád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18945" cy="426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ět něco z histori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Eliška  </w:t>
      </w:r>
      <w:r>
        <w:rPr>
          <w:rFonts w:cs="Calibri" w:ascii="Calibri" w:hAnsi="Calibri"/>
        </w:rPr>
        <w:t>- slaví svátek 5.října – toto jméno se v naší historii objevuje hned několikrá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iška Přemyslov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rodila se 20. ledna roku 1292 českému a polskému králi Václavu II. a Gutě Habsburské. Po zavraždění jejího bratra Václava III. roku 1306 zbyla mladá Eliška jako poslední svobodný potomek Přemyslovského rodu. V té době o český trůn zápasili Jindřich Korutanský (manžel Eliščiny sestry Anny) a Rudolf Habsburský, druhý manžel královny vdovy po Václavu III. Elišky Rejčky. Proto čeští  velmožové i církevní hodnostáři hledali pro Elišku vhodného ženicha a volba nakonec padla na jednoho ze synů tehdejšího císaře Svaté říše římské Jindřicha II. Lucemburského.</w:t>
      </w:r>
    </w:p>
    <w:p>
      <w:pPr>
        <w:pStyle w:val="Normal"/>
        <w:ind w:left="360" w:hanging="0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159000" cy="3566795"/>
            <wp:effectExtent l="0" t="0" r="0" b="0"/>
            <wp:wrapTight wrapText="bothSides">
              <wp:wrapPolygon edited="0">
                <wp:start x="-95" y="0"/>
                <wp:lineTo x="-95" y="21548"/>
                <wp:lineTo x="21600" y="21548"/>
                <wp:lineTo x="21600" y="0"/>
                <wp:lineTo x="-9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ůvod českých vyslanců s princeznou Eliškou byl císařem přijat ve Špýru v roce 1309. Císaři Jindřichovi a jeho ženě Markétě se Eliška velmi líbila a chtěli ji provdat za syna Walrama. Českým pánům se však více zamlouval druhý syn císaře – Jan. Po dlouhých vyjednáváních se konala 1. září roku 1310 velkolepá svatba Jana s Eliškou. Jan byl sice o čtyři roky mladší ( narodil se 10. srpna 1296), ale manželství zprvu vypadalo velmi zdařile. Po společné korunovaci českým králem a královnou roku 1311 se začali ujímat vlády v Českém království. A neměli to jednoduché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ějiny lidstva jsou dějinami válek a bojů o moc a naši předkové nebyli žádnou výjimkou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jprve museli mladí manželé vypudit z Čech samozvaného krále Jindřicha Korutanského, postupem doby se vyhrotily vztahy mezi králem a domácí šlechtou i vztahy mezi Eliškou a její nevlastní matkou Eliškou Rejčkou ( ta pocházela z dynastie polských Piastovců, vlastním jménem Rychenza nebo Ryksa Elzbieta),  události známé jako „válka královen“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ituace by možná nenastala, kdyby se král Jan  více věnoval situaci doma nežli turnajům a válčení v cizině. Prchlivá a nestálá válečnická povaha krále Jana vedl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7 -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 pomalému rozpadu manželství a jeho stále častějšímu a delšímu pobytu mimo území království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emě zmítáná vnitřními nepokoji se rozdělila  na dva tábory -  přívržence  královny vdovy a jejího přítele Jindřicha z Lipé a  skupina kolem Elišky Přemyslovny v čele s Vilémem Zajícem z Valdeka. Je až s podivem, že královští manželé, ač král trávil většinu času v cizině a do Čech se vracel jen pro peníze, stačili ještě mít spolu 7 dětí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ejprve se narodila dcera Markéta ( 1313 – 1341), provdána za dolnobavorského vévodu              Jindřicha I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lší dcera Jitka / Bona ( 1315 – 1349 ) byla provdána za Jana II. Francouzskéh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vorozený syn Václav (1318 – 1378), pozdější král Karel IV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yn  Přemysl Otakar zemřel jako dvouletý ( 1318 -1320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lší syn Jan Jindřich (1322 – 1375), markrabě moravský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vojčata Eliška  ( 1323 – 1330) a Anna ( 1323 – 1338) zemřely mlád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dyž v roce 1319 manželská krize Jana a Elišky dostoupila vrcholu, uchýlila se Eliška se třemi dětmi na hrad Loket. Král z obavy aby následník -  princ Václav - nebyl pod vlivem matky a nepřipravil jej tak předčasně o trůn, Loket přepadl a po čase Václava převezl  ke francouzskému dvoru. Eliška byla nucena po jistý čas žít na hradě v Mělníce. Manželství se pak ještě na krátkou dobu uklidnilo, to když byl král Jan v roce  1321 vážně zraněn a narodily se jim ještě tři děti. Potom se však opět situace  zhoršila a Eliška musela byť v jiném stavu, utéci k sestře Anně do Korutan, kde se jí narodila dvojčata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o svém návratu do Čech se Eliška Přemyslovna věnovala spíše církevním starostem a charitě, usilovala o svatořečení Anežky České, podporovala stavbu kláštera na Zbraslav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emřela na tuberkulózu v domě Jana Volka na Vyšehradě 28.září 1330 a je pohřbena na Zbraslavi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odle internetu a literatury připravil J.Štěpán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718945" cy="4267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pět nabízíme možnost každému - kdo má něco zajímavého ke sdělení ostatním spoluobčanům, rádi zveřejníme. Nesmí se to však jakýmkoli způsobem dotýkat politiky nebo vyřizování sousedských sporů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to číslo bylo vytisknuto 2. 10. 2014 v počtu 90 k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8 -</w:t>
      </w:r>
    </w:p>
    <w:sectPr>
      <w:type w:val="nextPage"/>
      <w:pgSz w:w="11906" w:h="16838"/>
      <w:pgMar w:left="66" w:right="720" w:gutter="113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hdasin.cz/" TargetMode="External"/><Relationship Id="rId5" Type="http://schemas.openxmlformats.org/officeDocument/2006/relationships/hyperlink" Target="mailto:obec.bohdasin@dobruska.ne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5:00Z</dcterms:created>
  <dc:creator>PC</dc:creator>
  <dc:description/>
  <cp:keywords/>
  <dc:language>en-US</dc:language>
  <cp:lastModifiedBy>Pryg0n</cp:lastModifiedBy>
  <cp:lastPrinted>2014-10-02T10:20:00Z</cp:lastPrinted>
  <dcterms:modified xsi:type="dcterms:W3CDTF">2014-12-22T09:17:00Z</dcterms:modified>
  <cp:revision>78</cp:revision>
  <dc:subject/>
  <dc:title/>
</cp:coreProperties>
</file>